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8"/>
      </w:tblGrid>
      <w:tr>
        <w:trPr>
          <w:trHeight w:val="101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педагогического совета </w:t>
              <w:br/>
              <w:t xml:space="preserve">Протокол  №1    от     29.08.202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 «Школа №1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80    от 29 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ТОГОВОМ ИНДИВИДУАЛЬНОМ ПРОЕКТЕ ОБУЧАЮЩЕГОС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ОБРАЗОВАТЕЛЬНОГО УЧРЕЖД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ОБЩЕОБРАЗОВАТЕЛЬНОЙ ШКОЛЫ  №174 В СООТВЕТСТВИИ С ФГОС ОО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21"/>
        <w:tabs>
          <w:tab w:val="clear" w:pos="708"/>
          <w:tab w:val="left" w:pos="6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(ФГОС) основного общего образования,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регламентирует деятельность школы по организации работы над итоговым индивидуальным проектом (далее ИИП) в связи с переходом на ФГОС О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Индивидуальный итоговый проект является основным объектом оценки метапредметных результатов, полученных обучающимися в ходе освоения междисциплинарных учеб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: учебно-познавательную, конструкторскую, социальную, художественно-твор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тогового проекта обязательно для каждого обучающегося 9 класса, перешедшего на обучение по ФГОС ООО, его невыполнение равноценно получению неудовлетворительной оценки по любому учебному предмету. Проект является формой допуска обучающегося к ГИА. В течение 9-го года обучения обучающийся обязан выполнить один итогов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 может быть только индивид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 формы и темы индивидуального итогового проекта осуществляется в сентябре-октябре учебного года при планировании проектной деятельности 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Выбор тем ИИП рассматривается на Методическом Совете не позднее ноября текущего учебного года, утверждается директором МБОУ «ШКОЛА №174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оектные задания должны быть актуальны и четко сформулированы, цели и средства ясно обозначены, совместно с обучающимися составлена программа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Защита индивидуального итогового проекта проходит в марте  и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проектной деятельности и защи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ИП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rPr/>
      </w:pPr>
      <w:r>
        <w:rPr/>
        <w:t>2.1. Цели проектной деятельности как процесса формировать умения:</w:t>
      </w:r>
    </w:p>
    <w:p>
      <w:pPr>
        <w:pStyle w:val="11"/>
        <w:rPr/>
      </w:pPr>
      <w:r>
        <w:rPr/>
        <w:t>- определять цель и планировать собственную деятельность (обучаю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11"/>
        <w:rPr/>
      </w:pPr>
      <w:r>
        <w:rPr/>
        <w:t>- с</w:t>
      </w:r>
      <w:r>
        <w:rPr>
          <w:shd w:fill="FFFFFF" w:val="clear"/>
        </w:rPr>
        <w:t>бора и обработки информации, материалов (уметь выбрать подходящую информацию, правильно её использовать);</w:t>
      </w:r>
    </w:p>
    <w:p>
      <w:pPr>
        <w:pStyle w:val="11"/>
        <w:rPr/>
      </w:pPr>
      <w:r>
        <w:rPr/>
        <w:t xml:space="preserve">- </w:t>
      </w:r>
      <w:r>
        <w:rPr>
          <w:shd w:fill="FFFFFF" w:val="clear"/>
        </w:rPr>
        <w:t xml:space="preserve">анализировать, </w:t>
        <w:tab/>
        <w:t>развивать</w:t>
        <w:tab/>
        <w:t>креативность и критическое мышление;</w:t>
      </w:r>
    </w:p>
    <w:p>
      <w:pPr>
        <w:pStyle w:val="11"/>
        <w:rPr/>
      </w:pPr>
      <w:r>
        <w:rPr/>
        <w:t>- выступать публично, аргументированно отвечать на вопросы;</w:t>
      </w:r>
    </w:p>
    <w:p>
      <w:pPr>
        <w:pStyle w:val="11"/>
        <w:rPr/>
      </w:pPr>
      <w:r>
        <w:rPr/>
        <w:t xml:space="preserve">- самостоятельно планировать  познавательную деятельность. </w:t>
      </w:r>
    </w:p>
    <w:p>
      <w:pPr>
        <w:pStyle w:val="11"/>
        <w:rPr/>
      </w:pPr>
      <w:r>
        <w:rPr/>
        <w:t>2.2  Цель защиты ИИП – определить уровень:</w:t>
      </w:r>
    </w:p>
    <w:p>
      <w:pPr>
        <w:pStyle w:val="11"/>
        <w:rPr/>
      </w:pPr>
      <w:r>
        <w:rPr/>
        <w:t>- сформированности познавательных действий;</w:t>
      </w:r>
    </w:p>
    <w:p>
      <w:pPr>
        <w:pStyle w:val="11"/>
        <w:rPr/>
      </w:pPr>
      <w:r>
        <w:rPr/>
        <w:t>- сформированности коммуникативных действий;</w:t>
      </w:r>
    </w:p>
    <w:p>
      <w:pPr>
        <w:pStyle w:val="11"/>
        <w:rPr/>
      </w:pPr>
      <w:r>
        <w:rPr/>
        <w:t>- сформированности регулятивных действий;</w:t>
      </w:r>
    </w:p>
    <w:p>
      <w:pPr>
        <w:pStyle w:val="11"/>
        <w:rPr/>
      </w:pPr>
      <w:r>
        <w:rPr/>
        <w:t xml:space="preserve">- сформированности предметных знаний и способов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итогового индивидуального проект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лан, программа подготовки проекта для каждого обучающегося разрабатываются совместно обучающимся и куратор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ем проекта является куратор. Куратором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емы проектов могут предлагаться как куратором, так и учениками. Тема, предложенная учеником, согласуется с куратором. Кураторы обязаны уважительно относить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направленности проекта</w:t>
      </w:r>
    </w:p>
    <w:p>
      <w:pPr>
        <w:pStyle w:val="Style21"/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Индивидуальные итоговые проекты  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ы иметь научную, культурную, правовую или практическ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ind w:right="20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е задания должны быть четко сформулированы, цели, задачи и средства ясно обозначены. </w:t>
      </w:r>
    </w:p>
    <w:p>
      <w:pPr>
        <w:pStyle w:val="Normal"/>
        <w:spacing w:lineRule="auto" w:line="240" w:before="0" w:after="0"/>
        <w:ind w:right="20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лан реализации итогового индивидуального проекта разрабатывается обучающимся совместно с руководителем  проекта.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 и формы представления результатов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6"/>
        <w:gridCol w:w="5043"/>
      </w:tblGrid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ный продукт)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.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знес-план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фирм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анимац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рекомендац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овый доклад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произведе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дук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о проведённых исследованиях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тапы и примерные сроки работы над прое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аботы над проектом обучающийся под контролем руководителя проекта планирует свою деятельность по этапам: подготовительный, основной, заключитель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2. Подготовительный этап (октябрь): выбор темы и руководител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Основной этап (ноябрь-декаб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4. Получение продукта проекта (январь). Экспертиза материалов кураторо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5. Заключительный этап работы над проектом (февраль). Обучающийся осуществляет структурирование и оформление собранного материала, готовит презентационный материал, пояснительную записку, рецен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6. Рецензия куратора проекта содержит краткую характеристику работы обучающегося о ходе работы над проектом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Защита проходит в марте. По итогам защиты составляется протокол защиты проектов, результаты утверждаю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И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ИП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населённый пункт, год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екта – 3-5 страниц: актуальность, проблема, цель, назначение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хода работы и полученных результатов над ИИП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(если это требует тема проекта).</w:t>
      </w:r>
      <w:r>
        <w:rPr/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1.Титульный лист считается первым, но не нумеруется, каждая новая глава начинается с новой страницы. Точка в конце заголовка, располагаемого посредине строки, не ставится. Все разделы плана (названия глав, выводы, заключение, список литературы, каждое приложение) начинаются с новых страниц. Все сокращения в тексте должны быть расшифрованы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6.1.2. Объем текста исследовательской работы, включая формулы и список литературы, не должен быть менее 5 машинописных страниц. Для приложений может быть отведено дополнительно не более 10 стандартных страниц. Основной текст работы нумеруется арабскими цифрами, страницы приложений - арабскими цифрами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6.1.3. Подготовленная учащимся пояснительная записка должна быть объемом не более одной машинописной страницы с указанием для всех проектов: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ходного замысла, цели и назначения проекта;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аткого описания хода выполнения проекта и полученных результатов;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иска использованных источников.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ИИП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выравнивание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, интервал одинарный, отступ первой строки 1,25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 3 см, правое 1,5 см, верхнее 2 см, нижнее 2 см.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: снизу, по центру. На титульном листе не ставится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фото, схемы, графики, диаграммы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: слова «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мер таблицы, следует помещать над таблицей справ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результатов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конструкторское изделие и др.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материалы могут содержать тексты, материальные объекты и др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ная работа оформляется в папке и хранится в МБОУ  Школа №174  в электронном  виде в течение одного го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Требования к защите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осуществляется в утвержденные Приказом директора МБОУ  «Школа № 174» сроки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проекта оцениваются при предъявлении следующих материалов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ка-скоросшиватель с текстом проект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обучающего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руководителя проек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роекта.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 xml:space="preserve">Место защиты ИИП – общеобразовательная организация (далее – ОО). 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720" w:hanging="0"/>
        <w:rPr/>
      </w:pPr>
      <w:r>
        <w:rPr/>
        <w:t>Сроки защиты определяются ОО с учетом численности обучающихся.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720" w:hanging="0"/>
        <w:rPr/>
      </w:pPr>
      <w:r>
        <w:rPr/>
        <w:t xml:space="preserve"> </w:t>
      </w:r>
      <w:r>
        <w:rPr/>
        <w:t>Для защиты ИИП создаётся специальная комиссия, в состав которой могут входить учителя, члены научного общества учащихся, педагоги дополнительного образования, педагоги-психологи, администрация образовательного учреждения и иные квалифицированные работники. Количество членов комиссии не должно быть менее 3-х и более 7 человек. Состав комиссии для оценки индивидуальных проектов назначается приказом директора школы. В рамках защиты комиссия заслушивает публичное выступление (презентацию), знакомится с представленным продуктом с краткой пояснительной запиской и рецензией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11"/>
        <w:numPr>
          <w:ilvl w:val="1"/>
          <w:numId w:val="8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 xml:space="preserve">доклад (не более 10 минут), </w:t>
      </w:r>
    </w:p>
    <w:p>
      <w:pPr>
        <w:pStyle w:val="11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/>
      </w:pPr>
      <w:r>
        <w:rPr/>
        <w:t>ответы на вопросы по теме проекта 2-3 минуты.</w:t>
      </w:r>
    </w:p>
    <w:p>
      <w:pPr>
        <w:pStyle w:val="11"/>
        <w:tabs>
          <w:tab w:val="clear" w:pos="567"/>
          <w:tab w:val="left" w:pos="993" w:leader="none"/>
        </w:tabs>
        <w:rPr/>
      </w:pPr>
      <w:r>
        <w:rPr/>
        <w:t>7.8. ОО организует в дополнительные сроки защиту ИИП для детей с ограниченн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1"/>
        </w:numPr>
        <w:tabs>
          <w:tab w:val="clear" w:pos="567"/>
          <w:tab w:val="left" w:pos="1134" w:leader="none"/>
        </w:tabs>
        <w:ind w:left="0" w:firstLine="709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 Критерии оценки проект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том, что проект выполнен на повышенном уровне, принимается при условии, что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2. Решение о том, что проект выполнен на базовом уровне, принимается при условии, что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акая оценка выставлена комиссией по каждому из предъявляемых критериев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демонстрированы все 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ны ответы на вопро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отбора при поступлении в профильные классы может использоваться аналитический подход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ое описание каждого крит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40"/>
        <w:gridCol w:w="2368"/>
        <w:gridCol w:w="23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критер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 бал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2-3 балла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 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/>
      </w:pPr>
      <w:r>
        <w:rPr/>
        <w:t>Полученные баллы переводятся в оценку в соответствии с таблиц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2"/>
        <w:gridCol w:w="320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хорош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первичных баллов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«отлич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первичных балло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Классный руководитель обучающегося на основании протокола защиты ИИП выставляет оценку в графу «Проектная деятельность» в классном журнале и личном деле обучаю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При заполнении документа государственного образца об уровне образования (аттестат об основном общем образовании) выставляется отметка в свободную строку на основании протокола защиты ИИ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Функциональные обязанности заместителя директора по УВ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ирующего организацию выполнения обучающими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Формирует единый список тем ИИП для выбора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Контролирует формирование проектных групп на основе списков обучающихся, являющихся исполнителями проектов, и педагогов, выступающих в роли руководителей проект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Контролирует деятельность руководителей итоговых индивиду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Функциональные обязанности руководителя итогового индивидуального проекта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обучающимися работу в течение всего проек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Выявляет недоработки, определяет пути устранения выявленных недостатков, оказывает помощь обучающемуся в подготовке к презентаци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7. Подготавливает рецензию на работ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Функциональные обязанности классного руководителя обучающихся, выполняющих итоговый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0"/>
        <w:gridCol w:w="2495"/>
        <w:gridCol w:w="2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о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нформирует обучаю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Координирует взаимодействие родителей, руководителей проектов и обучающихся с целью успешного выполнения последними итоговых индивидуальных про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Роль родителей в выполнении обучающимся итогового индивидуаль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 всех этапах выполнения обучающимися итогового индивидуального проекта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Ответственность за выполнение ИИП и его защиту несут родители обучающих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мятка дл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«Пояснительная записка к прое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формулирова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казать, в чем состои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казать, какой ты сделал проект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одукт, показа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ать развернутый, детализирован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 введении необходимо выделить жирным шрифтом слова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, цель, проблема, гипотеза (в тех проектах, где она есть), проектный продукт,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снов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заключении на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мерный план выступления на защит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Работа над проектом показала мне…………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74» СОВЕТСКОГО РАЙОНА ГОРОДА КАЗА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ИНДИВИДУАЛЬНЫЙ ИТОГОВЫЙ ПРОЕКТ НА ТЕМУ:</w:t>
      </w:r>
      <w:r>
        <w:rPr>
          <w:rFonts w:cs="Times New Roman" w:ascii="Times New Roman" w:hAnsi="Times New Roman"/>
          <w:sz w:val="40"/>
          <w:szCs w:val="40"/>
        </w:rPr>
        <w:t xml:space="preserve"> «тема проек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(а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(ца) ___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 «Школа №174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тоговый проект допущен к защ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 (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                         ФИО руководител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202_</w:t>
      </w:r>
    </w:p>
    <w:p>
      <w:pPr>
        <w:pStyle w:val="FR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/>
        <w:t xml:space="preserve"> </w:t>
      </w:r>
    </w:p>
    <w:p>
      <w:pPr>
        <w:pStyle w:val="FR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дяев Н. А. Истоки и смысл русского коммунизма. М.:Мысль,1990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рдяев Н.А. Утопический этатизм евразийцев //Россия между Европой и Азией: Евразийский соблазн. М.:Наука,199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димов А. В. Николай Бердяев: изгнание. — «Вопросы философии», 1991, № 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218" w:hanging="2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торацкий Н.  (Философия истории России Н.А.Бердяева). Нью-Йорк, 1967.</w:t>
      </w:r>
    </w:p>
    <w:p>
      <w:pPr>
        <w:pStyle w:val="Normal"/>
        <w:widowControl w:val="false"/>
        <w:snapToGrid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сносок к проектной рабо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носок является обязательным и возможно двумя способами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Школа №17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анная работа имеет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 20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21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компьютерной презентации ИИ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ровень основного общего образовани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 проектной работы не должна превышать 15 слай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итульный лист презентации включает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ное наименование образовательной организ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б авторе и руководителе проекта;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д разработки проек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 должны быть озаглавле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презентации удобно создавать при помощи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лгоритм работы над итоговым индивидуальным проект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3118"/>
        <w:gridCol w:w="2835"/>
        <w:gridCol w:w="2520"/>
      </w:tblGrid>
      <w:tr>
        <w:trPr>
          <w:trHeight w:val="63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/с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я проекта</w:t>
            </w:r>
          </w:p>
        </w:tc>
      </w:tr>
      <w:tr>
        <w:trPr>
          <w:trHeight w:val="197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Поиск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ентяб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Определение темы и целей проекта, его исходного по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ую информац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яют цели проект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могает в определении цел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блюдает за работой учеников. </w:t>
            </w:r>
          </w:p>
        </w:tc>
      </w:tr>
      <w:tr>
        <w:trPr>
          <w:trHeight w:val="2794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Анали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октябр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Определение источников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) Определение способов сбора и анализа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) Определение способа представления результатов (формы про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) Установление процедур и критериев оценки результатов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уют задач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рабатывают план дей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бирают и обосновывают критерии успеха проект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лагает идеи, высказывает предложения. Наблюдает за работой учащихс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Работа над проектом (ноябрь-февра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бор и уточнение информации (основ</w:t>
              <w:softHyphen/>
              <w:t>ные инструменты: интервью, опросы, наблюдения, эксперименты и т.п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Выявление («мозговой штурм») и обсуждение альтернатив, возникших в ходе выполнения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) Выбор оптимального варианта хода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) Поэтапное выполнение исследовательски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этапно выполня</w:t>
              <w:softHyphen/>
              <w:t xml:space="preserve">ют задачи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ет, советует, косвенно руководит деятельностью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коррекция, оценка результата (мар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Анализ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) Формулирование выво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Оформляют проек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1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 Защита индивидуального итогового проекта (апр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а: устный отчет, устный от</w:t>
              <w:softHyphen/>
              <w:t xml:space="preserve">чет с демонстрацией материалов, письменный отче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Анализ выполнения проекта, достигнутых результатов (успехов и неудач) и причин эт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яют про</w:t>
              <w:softHyphen/>
              <w:t>ект, участвуют в его коллективном ана</w:t>
              <w:softHyphen/>
              <w:t>лизе и оценке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76" w:before="140" w:after="0"/>
        <w:ind w:lef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защите проектной работы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держание защиты по проекту должно включат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43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 темы, практической значимости проект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поставленных в нем целей и задач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хода выполнения проекта и полученных результатов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бзор изученных источников и использованной литературы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Normal"/>
        <w:widowControl w:val="false"/>
        <w:snapToGrid w:val="false"/>
        <w:spacing w:lineRule="auto" w:line="276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ограничивается во времени — 7-10 минут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ступление оценивается на основе критерие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43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труктуры выступлени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гламент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воевать внимание аудитории и поддерживать его на протяжении всего выступлени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громкости и темпа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языка и стиля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 и убедительность манеры изложения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ы на вопросы после выступления должны соответствовать требования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содержания ответов вопросам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сти при ответе на вопросы оппонентов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ти и аргументированности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spacing w:lineRule="auto" w:line="276" w:before="0" w:after="0"/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и речи и стилистической выдержанности изложения.</w:t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8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оценивания индивидуального итогового проекта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___________________________________________________________класс___________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5"/>
        <w:gridCol w:w="3828"/>
        <w:gridCol w:w="9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ерий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и сформированности навыков проектной деятельно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балл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 (1 бал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ный (2-3 балла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е приобретение знаний и решение проблем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е предме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о понимание содержания выполненной работы. В работе и в ответах на вопросы по содержанию работы отсутствуют грубые ошиб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действ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определения темы и планирования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доведена до конца и представлена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осуществлялись самостоятель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 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Автор отвечает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_»________________ 20___г. </w:t>
        <w:tab/>
        <w:tab/>
        <w:t>__________________/___________________/</w:t>
      </w:r>
    </w:p>
    <w:p>
      <w:pPr>
        <w:pStyle w:val="Normal"/>
        <w:widowControl w:val="false"/>
        <w:autoSpaceDE w:val="false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(дата)  </w:t>
        <w:tab/>
        <w:tab/>
        <w:tab/>
        <w:tab/>
        <w:tab/>
        <w:t xml:space="preserve">   (подпись члена комиссии)  </w:t>
        <w:tab/>
        <w:t xml:space="preserve">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napToGrid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щиты индивидуального итогового проекта обучающихся 9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Школа № 174» (5-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комиссии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членов комиссии:         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защиту  явились допущенные ______________ челов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 явились __________ челов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неявившихся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началась в _____________ час ________ми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закончилась  в __________ час ________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4149"/>
        <w:gridCol w:w="17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ИО обучающегос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ые мнения членов комиссии об оценке ответов отдельных учащихся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ись о случаях нарушений установленного порядка защиты в комиссии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проведения защиты:</w:t>
        <w:tab/>
        <w:tab/>
        <w:t>«_____»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внесения в протокол оценок: «_____»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:</w:t>
        <w:tab/>
        <w:t xml:space="preserve"> ____________________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</w:t>
        <w:tab/>
        <w:t xml:space="preserve"> </w:t>
        <w:tab/>
        <w:t>____________________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подпись)</w:t>
        <w:tab/>
        <w:tab/>
        <w:tab/>
        <w:t xml:space="preserve">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____________________/________________________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2"/>
    <w:qFormat/>
    <w:pPr>
      <w:tabs>
        <w:tab w:val="clear" w:pos="708"/>
        <w:tab w:val="left" w:pos="567" w:leader="none"/>
      </w:tabs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54" w:before="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napToGrid w:val="false"/>
      <w:spacing w:lineRule="auto" w:line="276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4:00Z</dcterms:created>
  <dc:creator>Татьяна Железникова</dc:creator>
  <dc:description/>
  <cp:keywords/>
  <dc:language>en-US</dc:language>
  <cp:lastModifiedBy>teacher</cp:lastModifiedBy>
  <cp:lastPrinted>2020-05-14T08:34:00Z</cp:lastPrinted>
  <dcterms:modified xsi:type="dcterms:W3CDTF">2021-06-25T10:27:00Z</dcterms:modified>
  <cp:revision>21</cp:revision>
  <dc:subject/>
  <dc:title/>
</cp:coreProperties>
</file>